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850-9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86/2104/2025</w:t>
      </w:r>
    </w:p>
    <w:p>
      <w:pPr>
        <w:pStyle w:val="Normal"/>
        <w:ind w:firstLine="540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 ию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Общества с ограниченной ответственностью «ОБРАЗОВАНИЕ ПЛЮС», место нахождения юридического лица: </w:t>
      </w:r>
      <w:r>
        <w:rPr>
          <w:rFonts w:eastAsia="MS Mincho;ＭＳ 明朝"/>
        </w:rPr>
        <w:t>***</w:t>
      </w:r>
      <w:r>
        <w:rPr/>
        <w:t>, ИНН 8603224277, ОГРН 116861706752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ОБРАЗОВАНИЕ ПЛЮС» (далее ООО «ОБРАЗОВАНИЕ ПЛЮС») не представило в срок до 08.04.2025 в Межрайонный ИФНС России №6 по Ханты-Мансийскому автономному округу - Югре, осуществляющее государственный контроль (надзор) документы и информацию по запросу № 86032508000128 от 21.03.2025, чем нарушены п. 4, 6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, утвержденных Постановлением Правительства Российской Федерации от 17.02.2007 № 98.  .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/>
        <w:t>На рассмотрение дела об административном правонарушении законный представитель либо защитник</w:t>
      </w:r>
      <w:r>
        <w:rPr>
          <w:b/>
        </w:rPr>
        <w:t xml:space="preserve"> </w:t>
      </w:r>
      <w:r>
        <w:rPr/>
        <w:t xml:space="preserve">ООО «ОБРАЗОВАНИЕ ПЛЮС» не явились, о времени и месте судебного заседания Общество было уведомлено надлежащим образом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№ 86032513400519000001 от 14.05.2025, составленный в отсутствие законного представителя ООО «ОБРАЗОВАНИЕ ПЛЮС» Шараповой Н.Н; уведомление о времени и месте составления протокола об административном правонарушении от 21.04.2025; список внутренних почтовых отправлений; отчет об отслеживании почтового отправления; запрос о предоставлении документов и информации № 86032508000128 от 21.03.2025; квитанцию о получении документа в электронном виде, согласно которой запрос № 86032508000128 от 21.03.2025 был получен 28.03.2025; выписку из ЕГРН в отношении ООО «ОБРАЗОВАНИЕ ПЛЮС»,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унктом 3 части 1 статьи 23 Федерального закона от 10.12.2003 № 173-Ф3 «О валютном регулировании и валютном контроле» (далее - Закон от 10.12.2003 №173-Ф3)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ind w:firstLine="567"/>
        <w:jc w:val="both"/>
        <w:rPr/>
      </w:pPr>
      <w:r>
        <w:rPr/>
        <w:t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утвержденных Постановлением Правительства Российской Федерации от 17.02.2007 № 98) (далее -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</w:t>
      </w:r>
    </w:p>
    <w:p>
      <w:pPr>
        <w:pStyle w:val="Normal"/>
        <w:ind w:firstLine="567"/>
        <w:jc w:val="both"/>
        <w:rPr/>
      </w:pPr>
      <w:r>
        <w:rPr/>
        <w:t>В соответствии с пунктом 5 Правил запрос о представлении подтверждающих документов (копий документов) и информации подается уполномоченным Правительством Российской Федерации органом валютного контроля резиденту или нерезиденту путем направления заказного почтового отправления с уведомлением о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полномочия которого подтвержден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гласно абзацу 2 пункта 5 Правил запросы, 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л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ind w:firstLine="567"/>
        <w:jc w:val="both"/>
        <w:rPr/>
      </w:pPr>
      <w:r>
        <w:rPr/>
        <w:t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ind w:firstLine="567"/>
        <w:jc w:val="both"/>
        <w:rPr/>
      </w:pPr>
      <w:r>
        <w:rPr/>
        <w:t>В связи с подготовкой к проведению проверки соблюдения валютного законодательства в части выплаты заработной платы работодателем-резидентом сотруднику-нерезиденту, минуя счета в уполномоченных банках, посредством телекоммуникационных каналов связи был направлен запрос ООО «ОБРАЗОВАНИЕ ПЛЮС» о представлении документов и информации № 86032508000128 от 21.03.2025.</w:t>
      </w:r>
    </w:p>
    <w:p>
      <w:pPr>
        <w:pStyle w:val="Normal"/>
        <w:ind w:firstLine="567"/>
        <w:jc w:val="both"/>
        <w:rPr/>
      </w:pPr>
      <w:r>
        <w:rPr/>
        <w:t>Запрос получен ООО «ОБРАЗОВАНИЕ ПЛЮС» 28.03.2025, о чем свидетельствует квитанция о получении документа в электронной форме, направленного с использованием информационной системы «Одно окно».</w:t>
      </w:r>
    </w:p>
    <w:p>
      <w:pPr>
        <w:pStyle w:val="Normal"/>
        <w:ind w:firstLine="567"/>
        <w:jc w:val="both"/>
        <w:rPr/>
      </w:pPr>
      <w:r>
        <w:rPr/>
        <w:t>Запрашиваемые документы и информацию, в соответствии с запросом, необходимо было представить в течение 7 рабочих дней со дня получения запроса, т.е. не позднее 08.04.2025.</w:t>
      </w:r>
    </w:p>
    <w:p>
      <w:pPr>
        <w:pStyle w:val="Normal"/>
        <w:ind w:firstLine="567"/>
        <w:jc w:val="both"/>
        <w:rPr/>
      </w:pPr>
      <w:r>
        <w:rPr/>
        <w:t>Фактически ООО «ОБРАЗОВАНИЕ ПЛЮС» документы и информацию по запросу № 86032508000128 от 21.03.2025 в установленный срок не представило.</w:t>
      </w:r>
    </w:p>
    <w:p>
      <w:pPr>
        <w:pStyle w:val="Normal"/>
        <w:ind w:firstLine="540"/>
        <w:jc w:val="both"/>
        <w:rPr/>
      </w:pPr>
      <w:r>
        <w:rPr/>
        <w:t>Статья 19.7 Кодекса РФ об административных  правонарушениях, предусматр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Объектом административного правонарушения, предусмотренного в ст. 19.7 Кодекса РФ об АП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правонарушения состоит в том, что виновный не представляет совсем либо несвоевременно в госорган соответствующие сведения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Оценивая доказательства в их совокупности, мировой судья считает, что виновность ООО «ОБРАЗОВАНИЕ ПЛЮС</w:t>
      </w:r>
      <w:r>
        <w:rPr>
          <w:bCs/>
        </w:rPr>
        <w:t xml:space="preserve">» </w:t>
      </w:r>
      <w:r>
        <w:rPr/>
        <w:t xml:space="preserve"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ООО «ОБРАЗОВАНИЕ ПЛЮС</w:t>
      </w:r>
      <w:r>
        <w:rPr>
          <w:bCs/>
        </w:rPr>
        <w:t>»</w:t>
      </w:r>
      <w:r>
        <w:rPr>
          <w:color w:val="000099"/>
        </w:rPr>
        <w:t xml:space="preserve"> </w:t>
      </w:r>
      <w:r>
        <w:rPr/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/>
        <w:t>Мировой судья квалифицирует действия ООО «ОБРАЗОВАНИЕ ПЛЮС</w:t>
      </w:r>
      <w:r>
        <w:rPr>
          <w:bCs/>
        </w:rPr>
        <w:t>»</w:t>
      </w:r>
      <w:r>
        <w:rPr>
          <w:color w:val="000099"/>
        </w:rPr>
        <w:t xml:space="preserve"> </w:t>
      </w:r>
      <w:r>
        <w:rPr/>
        <w:t>по ст. 19.7 Кодекса РФ об АП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тсутствие каких-либо обстоятельств, смягчающих и отягчающих административную ответственность, предусмотренных статьями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ОБРАЗОВАНИЕ ПЛЮС» 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283"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right="-283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283" w:hanging="0"/>
        <w:jc w:val="both"/>
        <w:rPr/>
      </w:pPr>
      <w:r>
        <w:rPr/>
        <w:t xml:space="preserve">       </w:t>
      </w:r>
    </w:p>
    <w:p>
      <w:pPr>
        <w:pStyle w:val="Normal"/>
        <w:ind w:left="-567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